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ucida Sans" w:hAnsi="Lucida Sans" w:cs="Lucida Sans"/>
        </w:rPr>
      </w:pPr>
      <w:r>
        <w:rPr>
          <w:rFonts w:cs="Lucida Sans" w:ascii="Lucida Sans" w:hAnsi="Lucida Sans"/>
        </w:rPr>
      </w:r>
    </w:p>
    <w:p>
      <w:pPr>
        <w:pStyle w:val="Normal"/>
        <w:rPr>
          <w:rFonts w:ascii="Lucida Sans" w:hAnsi="Lucida Sans" w:cs="Lucida Sans"/>
          <w:b/>
          <w:b/>
        </w:rPr>
      </w:pPr>
      <w:r>
        <w:rPr>
          <w:rFonts w:cs="Lucida Sans" w:ascii="Lucida Sans" w:hAnsi="Lucida Sans"/>
          <w:b/>
        </w:rPr>
        <w:t>Clemens Knobloch</w:t>
      </w:r>
    </w:p>
    <w:p>
      <w:pPr>
        <w:pStyle w:val="Normal"/>
        <w:rPr>
          <w:rFonts w:ascii="Lucida Sans" w:hAnsi="Lucida Sans" w:cs="Lucida Sans"/>
          <w:b/>
          <w:b/>
        </w:rPr>
      </w:pPr>
      <w:r>
        <w:rPr>
          <w:rFonts w:cs="Lucida Sans" w:ascii="Lucida Sans" w:hAnsi="Lucida Sans"/>
          <w:b/>
        </w:rPr>
      </w:r>
    </w:p>
    <w:p>
      <w:pPr>
        <w:pStyle w:val="Normal"/>
        <w:rPr>
          <w:rFonts w:ascii="Lucida Sans" w:hAnsi="Lucida Sans" w:cs="Lucida Sans"/>
          <w:b/>
          <w:b/>
        </w:rPr>
      </w:pPr>
      <w:r>
        <w:rPr>
          <w:rFonts w:cs="Lucida Sans" w:ascii="Lucida Sans" w:hAnsi="Lucida Sans"/>
          <w:b/>
        </w:rPr>
      </w:r>
    </w:p>
    <w:p>
      <w:pPr>
        <w:pStyle w:val="Normal"/>
        <w:rPr>
          <w:rFonts w:ascii="Lucida Sans" w:hAnsi="Lucida Sans" w:cs="Lucida Sans"/>
          <w:b/>
          <w:b/>
        </w:rPr>
      </w:pPr>
      <w:r>
        <w:rPr>
          <w:rFonts w:cs="Lucida Sans" w:ascii="Lucida Sans" w:hAnsi="Lucida Sans"/>
          <w:b/>
        </w:rPr>
        <w:t>Viel Lärm um nichts – Das nordrheinwestfälische „Hochschulzukunftsgesetz“ als würdiger Nachfolger des „Hochschulfreiheitsgesetzes“</w:t>
      </w:r>
    </w:p>
    <w:p>
      <w:pPr>
        <w:pStyle w:val="Normal"/>
        <w:rPr>
          <w:rFonts w:ascii="Lucida Sans" w:hAnsi="Lucida Sans" w:cs="Lucida Sans"/>
          <w:b/>
          <w:b/>
        </w:rPr>
      </w:pPr>
      <w:r>
        <w:rPr>
          <w:rFonts w:cs="Lucida Sans" w:ascii="Lucida Sans" w:hAnsi="Lucida Sans"/>
          <w:b/>
        </w:rPr>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t xml:space="preserve">attac Köln, 31. Januar 2014  </w:t>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t>[1] Macht und Kosmetik</w:t>
      </w:r>
    </w:p>
    <w:p>
      <w:pPr>
        <w:pStyle w:val="Normal"/>
        <w:rPr>
          <w:rFonts w:ascii="Lucida Sans" w:hAnsi="Lucida Sans" w:cs="Lucida Sans"/>
        </w:rPr>
      </w:pPr>
      <w:r>
        <w:rPr>
          <w:rFonts w:cs="Lucida Sans" w:ascii="Lucida Sans" w:hAnsi="Lucida Sans"/>
        </w:rPr>
        <w:t>[2] Der alte und der neue Hochschulrat</w:t>
      </w:r>
    </w:p>
    <w:p>
      <w:pPr>
        <w:pStyle w:val="Normal"/>
        <w:rPr>
          <w:rFonts w:ascii="Lucida Sans" w:hAnsi="Lucida Sans" w:cs="Lucida Sans"/>
        </w:rPr>
      </w:pPr>
      <w:r>
        <w:rPr>
          <w:rFonts w:cs="Lucida Sans" w:ascii="Lucida Sans" w:hAnsi="Lucida Sans"/>
        </w:rPr>
        <w:t>[3] Symbolisches Zurückrudern: Die Position der Landesregierung</w:t>
      </w:r>
    </w:p>
    <w:p>
      <w:pPr>
        <w:pStyle w:val="Normal"/>
        <w:rPr>
          <w:rFonts w:ascii="Lucida Sans" w:hAnsi="Lucida Sans" w:cs="Lucida Sans"/>
        </w:rPr>
      </w:pPr>
      <w:r>
        <w:rPr>
          <w:rFonts w:cs="Lucida Sans" w:ascii="Lucida Sans" w:hAnsi="Lucida Sans"/>
        </w:rPr>
        <w:t>[4] Populistische Girlanden</w:t>
      </w:r>
    </w:p>
    <w:p>
      <w:pPr>
        <w:pStyle w:val="Normal"/>
        <w:rPr>
          <w:rFonts w:ascii="Lucida Sans" w:hAnsi="Lucida Sans" w:cs="Lucida Sans"/>
        </w:rPr>
      </w:pPr>
      <w:r>
        <w:rPr>
          <w:rFonts w:cs="Lucida Sans" w:ascii="Lucida Sans" w:hAnsi="Lucida Sans"/>
        </w:rPr>
        <w:t>[5] Kein Wort über die neue akademische Prekarität</w:t>
      </w:r>
    </w:p>
    <w:p>
      <w:pPr>
        <w:pStyle w:val="Normal"/>
        <w:rPr>
          <w:rFonts w:ascii="Lucida Sans" w:hAnsi="Lucida Sans" w:cs="Lucida Sans"/>
        </w:rPr>
      </w:pPr>
      <w:r>
        <w:rPr>
          <w:rFonts w:cs="Lucida Sans" w:ascii="Lucida Sans" w:hAnsi="Lucida Sans"/>
        </w:rPr>
        <w:t>[6] Der heldenhafte Autonomiekampf der Rektorenkonferenz</w:t>
      </w:r>
    </w:p>
    <w:p>
      <w:pPr>
        <w:pStyle w:val="Normal"/>
        <w:rPr>
          <w:rFonts w:ascii="Lucida Sans" w:hAnsi="Lucida Sans" w:cs="Lucida Sans"/>
        </w:rPr>
      </w:pPr>
      <w:r>
        <w:rPr>
          <w:rFonts w:cs="Lucida Sans" w:ascii="Lucida Sans" w:hAnsi="Lucida Sans"/>
        </w:rPr>
        <w:t>[7] Die strategische Planungskompetenz des Landes</w:t>
      </w:r>
    </w:p>
    <w:p>
      <w:pPr>
        <w:pStyle w:val="Normal"/>
        <w:rPr>
          <w:rFonts w:ascii="Lucida Sans" w:hAnsi="Lucida Sans" w:cs="Lucida Sans"/>
        </w:rPr>
      </w:pPr>
      <w:r>
        <w:rPr>
          <w:rFonts w:cs="Lucida Sans" w:ascii="Lucida Sans" w:hAnsi="Lucida Sans"/>
        </w:rPr>
        <w:t>[8] Fazit</w:t>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p>
      <w:pPr>
        <w:pStyle w:val="Normal"/>
        <w:rPr>
          <w:rFonts w:ascii="Lucida Sans" w:hAnsi="Lucida Sans" w:cs="Lucida Sans"/>
          <w:b/>
          <w:b/>
        </w:rPr>
      </w:pPr>
      <w:r>
        <w:rPr>
          <w:rFonts w:cs="Lucida Sans" w:ascii="Lucida Sans" w:hAnsi="Lucida Sans"/>
          <w:b/>
        </w:rPr>
        <w:t>[1] Macht und Kosmetik</w:t>
      </w:r>
    </w:p>
    <w:p>
      <w:pPr>
        <w:pStyle w:val="Normal"/>
        <w:rPr>
          <w:rFonts w:ascii="Lucida Sans" w:hAnsi="Lucida Sans" w:cs="Lucida Sans"/>
          <w:b/>
          <w:b/>
        </w:rPr>
      </w:pPr>
      <w:r>
        <w:rPr>
          <w:rFonts w:cs="Lucida Sans" w:ascii="Lucida Sans" w:hAnsi="Lucida Sans"/>
          <w:b/>
        </w:rPr>
      </w:r>
    </w:p>
    <w:p>
      <w:pPr>
        <w:pStyle w:val="Normal"/>
        <w:rPr>
          <w:rFonts w:ascii="Lucida Sans" w:hAnsi="Lucida Sans" w:cs="Lucida Sans"/>
        </w:rPr>
      </w:pPr>
      <w:r>
        <w:rPr>
          <w:rFonts w:cs="Lucida Sans" w:ascii="Lucida Sans" w:hAnsi="Lucida Sans"/>
        </w:rPr>
        <w:t xml:space="preserve">Der Entwurf des HZG ist das Ergebnis einer taktisch für die in NRW reinstallierte Sozialdemokratie etwas vertrackten Lage. Einerseits ist der Druck der SPD-Basis relativ stark, etwas zu ändern an dem von FDP-Pinkwart werbewirksam installierten „unternehmerischsten“ Hochschulgesetz der Republik. Andererseits hat die Sozialdemokratie, die ja der strategische Hauptakteur der neoliberalen Revolution von oben ist, kein wirkliches Interesse daran, die erkämpften Bastionen der unternehmerischen Universität wieder zu räumen. Die SPD muss also für ihre Klientele entschlossenes Handeln inszenieren, ohne doch wirklich etwas ändern zu wollen. Nicht zufällig hat sie sich selbst für den Entwurf des neuen Hochschulgesetzes mehr als drei Jahre Zeit genommen! Und mit der Verabschiedung scheint es ihr auch nicht sehr eilig zu sein. Die peinliche Schwäche dieser „Position“ (das erleben wir augenblicklich) wird von den strategischen Akteuren der unternehmerischen Hochschule in der HRK und anderswo weidlich ausgenutzt. </w:t>
      </w:r>
    </w:p>
    <w:p>
      <w:pPr>
        <w:pStyle w:val="Normal"/>
        <w:rPr>
          <w:rFonts w:ascii="Lucida Sans" w:hAnsi="Lucida Sans" w:cs="Lucida Sans"/>
        </w:rPr>
      </w:pPr>
      <w:r>
        <w:rPr>
          <w:rFonts w:cs="Lucida Sans" w:ascii="Lucida Sans" w:hAnsi="Lucida Sans"/>
        </w:rPr>
      </w:r>
    </w:p>
    <w:p>
      <w:pPr>
        <w:pStyle w:val="Normal"/>
        <w:rPr/>
      </w:pPr>
      <w:r>
        <w:rPr>
          <w:rFonts w:cs="Lucida Sans" w:ascii="Lucida Sans" w:hAnsi="Lucida Sans"/>
        </w:rPr>
        <w:t xml:space="preserve">Der hoch symbolische Kampf, der in der NRW-Hochschulpolitik in den letzten Monaten entbrannt ist, empfängt seine Prägungen aus dieser Konstellation. Obwohl im Entwurf des HZG keine der Pinkwartschen Positionen wirklich ernstlich geräumt ist, heulen die Universitätsrektoren in NRW (sie haben sich offenbar auf den Rat der Bertelsmänner hin mächtig über den Gesetzentwurf geärgert!) werbewirksam auf, als sei ihre unter der FDP-Herrschaft mühsam erkämpfte „Autonomie“ in Gefahr, vom erneuerten staatlichen Dirigismus wieder geschluckt zu werden. „Rückkehr zur Planwirtschaft“ konnte man lesen und „Einschränkung der Wissenschaftsfreiheit“ – an hysterischen Parolen herrscht kein Mangel. </w:t>
      </w:r>
    </w:p>
    <w:p>
      <w:pPr>
        <w:pStyle w:val="Normal"/>
        <w:rPr>
          <w:rFonts w:ascii="Lucida Sans" w:hAnsi="Lucida Sans" w:cs="Lucida Sans"/>
        </w:rPr>
      </w:pPr>
      <w:r>
        <w:rPr>
          <w:rFonts w:cs="Lucida Sans" w:ascii="Lucida Sans" w:hAnsi="Lucida Sans"/>
        </w:rPr>
      </w:r>
    </w:p>
    <w:p>
      <w:pPr>
        <w:pStyle w:val="Normal"/>
        <w:rPr/>
      </w:pPr>
      <w:r>
        <w:rPr>
          <w:rFonts w:cs="Lucida Sans" w:ascii="Lucida Sans" w:hAnsi="Lucida Sans"/>
        </w:rPr>
        <w:t xml:space="preserve">Tatsächlich würde aber so gut wie nichts passieren, wenn der neue Entwurf Gesetz würde. Die politischen Steuerungsmöglichkeiten, eigentlich vollkommen selbstverständlich bei einer Angelegenheit von höchstem allgemeinem Interesse, über welche die Rektoren medienöffentlich jammern, hatte das Land auch unter dem Regime des HFG keineswegs aufgegeben. Der HZG-Entwurf erinnert nur daran, dass möglich ist, was auch unter dem HFG möglich war: Dass das Land seine strategischen Interessen via Finanzierung auch gegen das Votum von Rektoren und Präsidenten durchsetzen kann. Wer seine Murmeln beisammen hat, der kann daran nichts Anrüchiges finden. Wenn das Land Ingenieure oder Lehrer braucht, dann muss es welche ausbilden, auch wenn es sich für die Hochschulrektoren nicht zu lohnen scheint. Das Bildungssystem bleibt selbst dann eine öffentliche und politisch verantwortete Angelegenheit, wenn es real oder bloß symbolisch (nach seinen Leitungsstrukturen und Regulationsmechanismen) privatisiert ist. </w:t>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t xml:space="preserve">[a] Da ohnehin nur die Experten (und die direkt Betroffenen) das HZG in Gänze lesen werden, verschickt die Ministerin vorab an die breitere Öffentlichkeit ein Papier mit der Überschrift „Eckpunkte zu dem Entwurf eines Hochschulzukunftsgesetzes“. Als diskursiven Versuchsballon, gewissermaßen. Hier ist der Ton etwas markiger, der Text soll wohl die auf Revision des HFG drängenden Genossen beruhigen. Wir lesen hier, die Hochschulen sollten künftig stärker die berechtigten Interessen ihrer Beschäftigten und die Vielfalt der Hochschulangehörigen berücksichtigen. Das klingt gut. Tatsächlich monieren DGB, GEW und Personalräte (sie haben den ganzen Entwurf von 170 Seiten gelesen!), dass an den prekären Personalkategorien (besonders LfbAs, und Wiss. HKs) kein Jota verändert worden ist. Auch die zentrale Forderung der Gewerkschaften, das Hochschulpersonal wieder in den Landesdienst zu übernehmen, verhallt ungehört. </w:t>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t>[b] Weiterhin lesen wir in den „Eckpunkten“: Das MIWF werde künftig eine strategische Planung für die Hochschulen des Landes vorlegen, deren Eckpunkte vom Landtag beschlossen werden sollten. Auch das eine zentrale Forderung, da die per HFG verbindlich etablierte „unternehmerische Froschperspektive“ (Wolfgang Lieb) des einzelnen Unifürsten auf gesellschaftliche Bedürfnisse nicht die mindeste Rücksicht nimmt. Wenn sich ein Fach an einem „Standort“ nicht rechnet, dann wird es dicht gemacht. Aber selbstverständlich darf die Berufs- und Ausbildungsfreiheit der Studierenden nicht nach betriebswirtschaftlichen Gesichtspunkten eingeschränkt werden. Hier geht der Entwurf, um den unsäglichen Politsprech zu übernehmen, einen „Schritt in die richtige Richtung“, aber bei weitem nicht weit genug.</w:t>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t>[c] Das Bekenntnis zu den Prinzipien „guter Arbeit“, das in den „Eckpunkten“ zu finden ist, klingt naturgemäß löblich. Man würde nur wünschen, dazu einige konkretere Festlegungen zu hören!</w:t>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t xml:space="preserve">[d]  Dass die Akkreditierung von Studiengängen auf eine „rechtlich tragfähige Grundlage“ gestellt werden soll, wie es in den „Eckpunkten“ heißt, beinhaltet immerhin das hoch offizielle Eingeständnis dessen, was alle Fachleute schon lange sagen: Dass nämlich das gegenwärtige System einer „rechtswidrigen Parallelverwaltung“ der Hochschulen durch private Akkreditierungsagenturen eben nicht rechtlich tragfähig ist. Unerfindlich bleibt, warum das Land auch weiterhin die privatwirtschaftliche Kontrolle von Studiengängen fortführen und rechtssicher machen möchte, anstatt sie einfach abzuschaffen, weil sie buchstäblich nichts tut als unglaubliche Ressourcenmengen zu absorbieren, überflüssige Kosten zu verursachen, die der Steuerzahler trägt. Alles nur, um gegenüber den Agenturen eine Show-Fassade aufzuziehen, die ohnehin abgerissen und durch pragmatische Regelungen ersetzt werden muss, sobald die Akkreditierungsagentur abgereist ist. </w:t>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t xml:space="preserve">[e] Die markig angekündigte Stärkung der Selbstverwaltung und besonders des Senats geht nicht einmal so weit, den Senat an Verträgen mit dem Land, am Hochschulentwicklungsplan etc. aktiv  teilnehmen zu lassen. Die Befassung mit Berufungen wird ihm witzigerweise sogar ausdrücklich untersagt! Die einzige Stärkung, die für den Senat vorgesehen ist, besteht in der Beteiligung an der Wahl von Präsidium bzw. Rektorat. Sobald die gewählt sind, machen Hochschulrat, Rektorat und Land alle Angelegenheiten untereinander aus  - ohne Beteiligung des Senats und ohne Beteiligung derer, die die Hochschule SIND: Forschende, Lehrende, Lernende. Das als kosmetische Reform zu bezeichnen, wäre fast schon ein Euphemismus. </w:t>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t>[f] Der Hochschulrat soll künftig zwar keine dienstrechtlichen Funktionen mehr wahrnehmen (was er seiner Anlage nach auch unter dem HFG faktisch gar nicht konnte!). Dafür soll er aber künftig zu 100% aus externen Mitgliedern bestehen. Die Hochschule selbst wird also gar nicht mehr in ihm repräsentiert sein. Dem fügt der Entwurf allerdings ein Zückerchen bei: 40% der Hochschulratsmitglieder müssen künftig Frauen sein. Na prima! Das überdeckt den absurden Umstand, dass der künftig rein extern besetzte Hochschulrat bei der Berufung von Professoren mitwirkt, der Senat aber eben das ausdrücklich untersagt bekommt.</w:t>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t xml:space="preserve">[g] Des weiteren wird mit der „Hochschulkonferenz“ ein neues und ziemlich unpraktisches symboldemokratisches Gremium beschaffen, in dem so ziemlich alle organisierten Vertretungen (Senat, HR, ASTA, Dekanate, Personalräte etc.) mitreden. Da dieses Gremium ohnehin nichts zu entscheiden, sondern nur einmal jährlich die Lage zu „beraten“ hat, wird sich keiner darüber wundern, dass sich die Begeisterung an den Hochschulen in Grenzen hält (und dass sich die Beteiligung daran auch in Grenzen halten wird). </w:t>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p>
      <w:pPr>
        <w:pStyle w:val="Normal"/>
        <w:rPr>
          <w:rFonts w:ascii="Lucida Sans" w:hAnsi="Lucida Sans" w:cs="Lucida Sans"/>
          <w:b/>
          <w:b/>
        </w:rPr>
      </w:pPr>
      <w:r>
        <w:rPr>
          <w:rFonts w:cs="Lucida Sans" w:ascii="Lucida Sans" w:hAnsi="Lucida Sans"/>
          <w:b/>
        </w:rPr>
        <w:t>[2] Symbolisches Zurückrudern: Die Position der Landesregierung</w:t>
      </w:r>
    </w:p>
    <w:p>
      <w:pPr>
        <w:pStyle w:val="Normal"/>
        <w:rPr>
          <w:rFonts w:ascii="Lucida Sans" w:hAnsi="Lucida Sans" w:cs="Lucida Sans"/>
          <w:b/>
          <w:b/>
        </w:rPr>
      </w:pPr>
      <w:r>
        <w:rPr>
          <w:rFonts w:cs="Lucida Sans" w:ascii="Lucida Sans" w:hAnsi="Lucida Sans"/>
          <w:b/>
        </w:rPr>
      </w:r>
    </w:p>
    <w:p>
      <w:pPr>
        <w:pStyle w:val="Normal"/>
        <w:rPr>
          <w:rFonts w:ascii="Lucida Sans" w:hAnsi="Lucida Sans" w:cs="Lucida Sans"/>
        </w:rPr>
      </w:pPr>
      <w:r>
        <w:rPr>
          <w:rFonts w:cs="Lucida Sans" w:ascii="Lucida Sans" w:hAnsi="Lucida Sans"/>
        </w:rPr>
        <w:t>Dass die Hochschulrektoren demonstrativ aufheulen und medienwirksam das Theaterstück vom „Ende der Hochschulautonomie“ aufführen, ist taktisch natürlich pfiffig: Auch symbolische Positionen soll man nicht ohne Not räumen. Je weiter vorn die Pflöcke der unternehmerischen Hochschule eingeschlagen werden können, desto schwerer wird es fallen, sie wieder ein Stück zurückzuziehen.</w:t>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t>Schauen wir genauer hin: Wo im HFG von „Zielvereinbarungen“ zwischen dem Land und der einzelnen Hochschule die Rede ist, da heißt es im HZG jetzt „Hochschulverträge“. Was die „Zielvereinbarung“ rhetorisch unterstreicht, ist der Anspruch, dass die Verantwortung für die Art und Weise, wie die Ziele erreicht werden, bei der einzelnen Hochschulleitung liegt. Die Vereinbarungsrhetorik legt den Schluss nahe, dass da zwei gleichberechtigte Partner um den Tisch herum sitzen. Aber de facto hat das Land, das die Mittel zur Verfügung stellt, natürlich ganz andere Druckmöglichkeiten. Es kann die Zuweisungen (zumindest teilweise) an das Erreichen bestimmter Zielvorgaben knüpfen. Allerdings:  Die fortdauernde politische Verantwortung für die „autonomen“ Hochschulen beschränkt den Handlungsspielraum des Landes, das damit rechnen muss, dass die öffentliche Empörung wächst, wenn es Hochschulen, die die vereinbarten Ziele nicht erreichen, durch Mittelentzug straft. Im Zweifel könnte jeder Rektor/Präsident die ganze Hochschule hinter sich versammeln, wenn das Land seine finanziellen Druckmöglichkeiten wirklich ausreizen wollte. Hinter der Fassade der „Zielvereinbarung“ gibt es (natürlich) ein fallweise genauer zu bestimmendes Macht- und Druckgefälle. Die publikumswirksame Weigerung der NRW-Rektoren, die Zielvereinbarungen mit dem Land für die kommenden Jahre zu unterschreiben, testet erstmals politisch die Konstellation, die das HFG geschaffen hat. Ob das klug ist, kann bezweifelt werden. Wenn die Landesregierung der Öffentlichkeit einmal wirklich vorführen wollte, welche Möglichkeiten ihr auch Pinkwarts HFG lässt, dann wäre das jetzt eine passende Gelegenheit!</w:t>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t>Im Vergleich zu den „Zielvereinbarungen“ sehen die im HZG geplanten „Hochschulverträge“ konkreter, bindender und rechtlich klarer aus. Ich vermute einstweilen, dass die Hochschulleitungen sich vor allem davor fürchten, dass Ihnen „Verträge“ weniger sanktionslose Ausflüchte erlauben als die alten „Zielvereinbarungen“. Ob das rechtlich wirklich der Fall wäre, ob wirklich mehr geplant ist als eine rhetorische Retusche, wäre eine ganz andere Frage. Wolfgang Lieb (2013) argumentiert sogar, dass die rechtlichen Möglichkeiten des Landes, direkt und dirigistisch in das Handeln einer einzelnen Hochschule einzugreifen, unter den rechtlichen Regeln des HFG leichter umzusetzen wären als mit den vorgesehenen Regelungen im HZG. Allerdings hat das Land seine Möglichkeiten diesbezüglich bisher nicht genutzt. De facto hatten Zielvereinbarungen zwischen Land und Hochschulen bisher überwiegend den Charakter ritueller Handlungen, welche die Sanktionsmacht des Landes symbolisch unterstreichen und doch „Augenhöhe“ suggerieren. Das Land könnte sich versucht fühlen, die Möglichkeiten tatsächlich zu erproben, die ihm das HFG gibt, wenn es nicht zu Zielvereinbarungen kommt.</w:t>
      </w:r>
    </w:p>
    <w:p>
      <w:pPr>
        <w:pStyle w:val="Normal"/>
        <w:rPr>
          <w:rFonts w:ascii="Lucida Sans" w:hAnsi="Lucida Sans" w:cs="Lucida Sans"/>
        </w:rPr>
      </w:pPr>
      <w:r>
        <w:rPr>
          <w:rFonts w:cs="Lucida Sans" w:ascii="Lucida Sans" w:hAnsi="Lucida Sans"/>
        </w:rPr>
      </w:r>
    </w:p>
    <w:p>
      <w:pPr>
        <w:pStyle w:val="Normal"/>
        <w:rPr/>
      </w:pPr>
      <w:r>
        <w:rPr>
          <w:rFonts w:cs="Lucida Sans" w:ascii="Lucida Sans" w:hAnsi="Lucida Sans"/>
        </w:rPr>
        <w:t xml:space="preserve">Keinesfalls bricht die neue Regelung mit dem Prinzip der pseudo-marktförmigen Steuerung der Hochschulen. Im Gegenteil es ist just dieses fatale Prinzip, das im HZG weiter gestärkt wird: Die Hochschulen müssen bei allem, was sie tun, darauf schauen, wie viel Geld es Ihnen vom Land bringt, und das Land muss seine finanziellen Zusagen (wie in den „Zielvereinbarungen“ auch) an bestimmte strategische Ausrichtungen oder an messbare Ergebnisse binden. Schon diese Konstellation erzwingt eine Stärkung des unternehmerischen Prinzips und eine Schwächung der politischen Verantwortlichkeit. Land und Hochschulen werden in ein Verhältnis gepresst, das man am besten mit dem Titel einer alten US-Fernsehshow überschreiben könnte: „Let´s make a deal!“ Bei allem, was nicht nach Wunsch läuft, wird das Land anklagend auf die Hochschule zeigen und die Hochschule anklagend auf das Land. „Wie Konflikte zwischen den nach wie vor wettbewerbsgesteuerten Hochschulen und der Gesamtverantwortung für das gesamte Hochschulwesen gelöst werden können, ist eine offene Frage und bleibt im Nebel“, schreibt Wolfgang Lieb (in den Nachdenkseiten). </w:t>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p>
      <w:pPr>
        <w:pStyle w:val="Normal"/>
        <w:rPr>
          <w:rFonts w:ascii="Lucida Sans" w:hAnsi="Lucida Sans" w:cs="Lucida Sans"/>
          <w:b/>
          <w:b/>
        </w:rPr>
      </w:pPr>
      <w:r>
        <w:rPr>
          <w:rFonts w:cs="Lucida Sans" w:ascii="Lucida Sans" w:hAnsi="Lucida Sans"/>
          <w:b/>
        </w:rPr>
        <w:t>[3] Der alte und der neue Hochschulrat</w:t>
      </w:r>
    </w:p>
    <w:p>
      <w:pPr>
        <w:pStyle w:val="Normal"/>
        <w:rPr>
          <w:rFonts w:ascii="Lucida Sans" w:hAnsi="Lucida Sans" w:cs="Lucida Sans"/>
          <w:b/>
          <w:b/>
        </w:rPr>
      </w:pPr>
      <w:r>
        <w:rPr>
          <w:rFonts w:cs="Lucida Sans" w:ascii="Lucida Sans" w:hAnsi="Lucida Sans"/>
          <w:b/>
        </w:rPr>
      </w:r>
    </w:p>
    <w:p>
      <w:pPr>
        <w:pStyle w:val="Normal"/>
        <w:rPr>
          <w:rFonts w:ascii="Lucida Sans" w:hAnsi="Lucida Sans" w:cs="Lucida Sans"/>
        </w:rPr>
      </w:pPr>
      <w:r>
        <w:rPr>
          <w:rFonts w:cs="Lucida Sans" w:ascii="Lucida Sans" w:hAnsi="Lucida Sans"/>
        </w:rPr>
        <w:t xml:space="preserve">Im Netz findet man eine gemeinsame Stellungnahme der NRW-Hochschulräte zum Entwurf des HZG, der (wie natürlich zu erwarten) komplett ablehnend ist gegenüber allem, was die Rechte des Landes auch nur symbolisch erweitert. Diesem Papier kann man leicht die rhetorische Strategie entnehmen, die allenthalben an den weit vorgeschobenen Posten der unternehmerischen Hochschule gepflegt wird. Man will langfristig mehr Geld vom Land. Das läuft unter dem sicher berechtigten Fahnenwort der „nötigen Planungssicherheit“. Und man will zugleich weniger steuernden Einfluss des Landes. Das läuft unter dem Fahnenwort der „bewährten Autonomie“. Wie in allen symbolischen und realen Marktprivatisierungen geht es auch hier darum, den unkontrollierten Zugriff privater Akteure auf die öffentlichen Steuerkassen voranzutreiben. Jeder kleine Schritt zählt hier. Und jeder, auch der geringste Versuch der öffentlichen Hände, ein Stück Mitbestimmung über die Verwendung der eigenen Mittel zurückzuerlangen, ist natürlich des Teufels und wird mit allen Mitteln bekämpft. </w:t>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t xml:space="preserve">Dass eine jede Hochschule mit gutem Recht Planungssicherheit fordert, ist mit dem unternehmerischen Prinzip schlicht und einfach unvereinbar. Man kann nicht beides haben, ein privatkapitalistisches Unternehmen und unbegrenzten Zugriff auf die staatliche Steuerkasse. Aber genau das möchten die neoliberalen „masters of the universe“, gleich ob es um die Privatisierung der Bildung, der Wasserversorgung oder des Gesundheitswesens geht. </w:t>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t>In der gemeinsamen Stellungnahme der Hochschulräte findet sich gar die wunderbare rhetorische Volte, wonach die befristeten Arbeitsverhältnisse des Mittelbaus auf „das wissenschaftlich erforderliche Maß zurückgeführt“ werden könnten, wenn das Land den autonomen Hochschulen mehr Planungssicherheit gewährte (sprich: mehr Geld). Das ureigene Produkt der unternehmerischen Hochschule: der prekarisierte Mittelbau, wird hier vor den Kriegskarren gespannt, mit dem die Hochschulräte moralisch gegen das Land zu Feld ziehen. Ist das nicht wunderbar?</w:t>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t>Bemüht wird weiterhin in der Erklärung der Hochschulräte (wie nicht anders zu erwarten) die Rhetorik des Standortwettbewerbs: die Drittmittelgeber würden abwandern in andere, forschungsfreundlichere Bundesländer, die Wissenschaftlerinnen und Wissenschaftler (wie es politisch korrekt heißt) würden ebenfalls scharenweise das Land verlassen. Man kennt das. Es zieht immer. Die NRW-Hochschullandschaft, Pinkwart sei Dank die fortschrittlichste des Landes, werde künftig veröden in Planwirtschaft und Dirigismus.</w:t>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p>
      <w:pPr>
        <w:pStyle w:val="Normal"/>
        <w:rPr>
          <w:rFonts w:ascii="Lucida Sans" w:hAnsi="Lucida Sans" w:cs="Lucida Sans"/>
          <w:b/>
          <w:b/>
        </w:rPr>
      </w:pPr>
      <w:r>
        <w:rPr>
          <w:rFonts w:cs="Lucida Sans" w:ascii="Lucida Sans" w:hAnsi="Lucida Sans"/>
          <w:b/>
        </w:rPr>
        <w:t>[4] Schlussfolgerungen</w:t>
      </w:r>
    </w:p>
    <w:p>
      <w:pPr>
        <w:pStyle w:val="Normal"/>
        <w:rPr>
          <w:rFonts w:ascii="Lucida Sans" w:hAnsi="Lucida Sans" w:cs="Lucida Sans"/>
          <w:b/>
          <w:b/>
        </w:rPr>
      </w:pPr>
      <w:r>
        <w:rPr>
          <w:rFonts w:cs="Lucida Sans" w:ascii="Lucida Sans" w:hAnsi="Lucida Sans"/>
          <w:b/>
        </w:rPr>
      </w:r>
    </w:p>
    <w:p>
      <w:pPr>
        <w:pStyle w:val="Normal"/>
        <w:rPr>
          <w:rFonts w:ascii="Lucida Sans" w:hAnsi="Lucida Sans" w:cs="Lucida Sans"/>
        </w:rPr>
      </w:pPr>
      <w:r>
        <w:rPr>
          <w:rFonts w:cs="Lucida Sans" w:ascii="Lucida Sans" w:hAnsi="Lucida Sans"/>
        </w:rPr>
        <w:t xml:space="preserve">Vermutlich hat der Entwurf schon darum so lange auf sich warten lassen, weil die politische Konstellation für Ministerium und rot-grüne Landesregierung so gut wie keine Gewinnmöglichkeiten bereithält: Dass die frisch gekrönten Präsidenten und Hochschulräte von der gerade erkämpften Macht auch nur ein Zipfelchen kampflos aufgeben, das könnte nur erwarten, wer politisch hoffnungslos naiv ist. Umgekehrt kann die sozialdemokratische Ministerin, kann die rot-grüne Landesregierung, deren Parteien jahrelang gegen das HFG angeredet haben, jetzt auch nicht einfach so tun, als lebe man hochschulpolitisch bereits in der besten aller möglichen Welten. Was auch immer die Landesregierung in dieser Konstellation tut, es wird auf jeden Fall den einen viel zu viel und den anderen viel zu wenig sein. Zu beiden Seiten der hochschulpolitischen Kampflinien wird die Ministerin nachher mehr Feinde haben als vorher, und das weiß sie natürlich auch. In einer solchen Lage liegt es nahe, sich auf symbolische Reformen zu beschränken und in der Sache weitgehend alles beim Alten zu lassen. </w:t>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t>Politisch angesagt ist es also, den öffentlichen Druck für eine substantielle Zurücknahme der Unternehmerisierung zu erhöhen. Der DGB NRW erinnert z.B. daran, dass die heutigen Regierungsparteien 2006/7 sich heftig dagegen gewehrt haben, dass das Land nicht mehr Dienstherr der Hochschulbeschäftigten sein soll. Warum wird das Land nicht wieder in diese Funktion eingesetzt im neuen HZG?</w:t>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t xml:space="preserve">Der DGB erinnert in seiner Stellungnahme an die Verantwortung der Hochschulen gegenüber der Öffentlichkeit, die sie finanziert und die ein Anrecht darauf hat, zu wissen, was mit ihrem Geld erforscht und wie damit ausgebildet wird. Auch an dieser Front bleibt der HZG-Entwurf blass und nichtssagend. Dass der Einsatz von Drittmitteln „transparenter“ sein solle, klingt natürlich super, aber eine Pflicht zur Offenlegung ist nirgends in Sicht. </w:t>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t>Den kompletten Blödsinn der kaufmännischen Rechnungslegung erwähnt (wiederum den DGB ausgenommen) kaum noch jemand, obwohl er Ressourcen bindet, die anderswo fehlen. Auch auf weitere sozialpolitische Verschlechterungen im Entwurf (wie die Tatsache, dass das Land nicht mehr haftet für Lohnansprüche der nach 2007 eingestellten Nicht-Beamten) verweist allein der DGB.</w:t>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t xml:space="preserve">Auf einen weiteren Türöffner der Unternehmerisierung weist der DGB in seiner Stellungnahme hin: Im Entwurf des HZG ist vorgesehen, dass die Hochschulen für Vorkurse, Sprachstandsfeststellungen etc. Gebühren nehmen dürfen. Der DGB fordert im Gegenteil, eben das ausdrücklich zu verbieten, weil es sich um die Einführung von Studiengebühren durch die Hintertür handelt. </w:t>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t xml:space="preserve">Eine echte Abkehr, ein Richtungswechsel von der Politik der Vemarktlichung und Unternehmerisierung ist nicht zu erkennen im Entwurf zu einem HZG. Im Gegenteil, vermutlich wird man dem Entwurf noch einige der Zähne ziehen, die den Bertelsmännern jetzt schon wehtun, bevor man ihn verabschiedet. </w:t>
      </w:r>
    </w:p>
    <w:p>
      <w:pPr>
        <w:pStyle w:val="Normal"/>
        <w:rPr>
          <w:rFonts w:ascii="Lucida Sans" w:hAnsi="Lucida Sans" w:cs="Lucida Sans"/>
        </w:rPr>
      </w:pPr>
      <w:r>
        <w:rPr>
          <w:rFonts w:cs="Lucida Sans" w:ascii="Lucida Sans" w:hAnsi="Lucida Sans"/>
        </w:rPr>
      </w:r>
    </w:p>
    <w:p>
      <w:pPr>
        <w:pStyle w:val="Normal"/>
        <w:rPr/>
      </w:pPr>
      <w:r>
        <w:rPr>
          <w:rFonts w:cs="Lucida Sans" w:ascii="Lucida Sans" w:hAnsi="Lucida Sans"/>
        </w:rPr>
        <w:t>Für die Akteure ist vor allem interessant zu beobachten, ob sich die programmatische Rhetorik der unternehmerischen Hochschule mit ihrem einwandsimmunen Autonomiegelaber und der prinzipienfesten Abwehr aller „staatlichen“ und politischen Interventionen („Vom Steuerzahler wollen wir nur das Geld, ansonsten soll die Politik sich raushalten!“) im Publikum durch- und festgesetzt hat. An der Uni Düsseldorf haben (um ein Beispiel zu nennen) Rektorat und Hochschulrat sogar den AstA mit an Bord für eine Erklärung, die das HZG für wenig „motivierend“ erklärt.</w:t>
      </w:r>
    </w:p>
    <w:p>
      <w:pPr>
        <w:pStyle w:val="Normal"/>
        <w:rPr>
          <w:rFonts w:ascii="Lucida Sans" w:hAnsi="Lucida Sans" w:cs="Lucida Sans"/>
        </w:rPr>
      </w:pPr>
      <w:r>
        <w:rPr>
          <w:rFonts w:cs="Lucida Sans" w:ascii="Lucida Sans" w:hAnsi="Lucida Sans"/>
        </w:rPr>
      </w:r>
    </w:p>
    <w:p>
      <w:pPr>
        <w:pStyle w:val="Normal"/>
        <w:rPr/>
      </w:pPr>
      <w:r>
        <w:rPr>
          <w:rFonts w:cs="Lucida Sans" w:ascii="Lucida Sans" w:hAnsi="Lucida Sans"/>
        </w:rPr>
        <w:t xml:space="preserve">Nun ja, die Business-Hochschule, die Herr Pinkwart jetzt in Sachsen leitet, zeigt ja dem Publikum, wie schön die Welt sein kann: Die Studierenden zahlen jährlich 27.000,- € Studiengebühren, und das Land Sachsen fördert die private Uni großzügigst mit einem zinslosen Millionenkredit, mit dem Verzicht auf Pacht oder Miete für die Gebäude, mit einer Verlustdeckungszusage. Gegen das, was Pinkwart als Leiter der privaten Hochschule aus dem Landessäckel erhält, war sein Ministergehalt in NRW gewiss nicht mehr als peanuts. </w:t>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KopfzeileZeichen">
    <w:name w:val="Kopfzeile Zeichen"/>
    <w:qFormat/>
    <w:rPr>
      <w:sz w:val="24"/>
      <w:szCs w:val="24"/>
    </w:rPr>
  </w:style>
  <w:style w:type="character" w:styleId="FuzeileZeichen">
    <w:name w:val="Fußzeile Zeiche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09:53:00Z</dcterms:created>
  <dc:creator>Knobloch</dc:creator>
  <dc:description/>
  <cp:keywords/>
  <dc:language>en-US</dc:language>
  <cp:lastModifiedBy>test</cp:lastModifiedBy>
  <cp:lastPrinted>2014-01-29T16:18:00Z</cp:lastPrinted>
  <dcterms:modified xsi:type="dcterms:W3CDTF">2014-01-29T15:20:00Z</dcterms:modified>
  <cp:revision>3</cp:revision>
  <dc:subject/>
  <dc:title>Clemens Knobloch</dc:title>
</cp:coreProperties>
</file>