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K:BE-Rundbriefe</w:t>
      </w:r>
    </w:p>
    <w:p>
      <w:pPr>
        <w:pStyle w:val="Normal"/>
        <w:jc w:val="center"/>
        <w:rPr>
          <w:sz w:val="20"/>
        </w:rPr>
      </w:pPr>
      <w:r>
        <w:rPr>
          <w:b/>
          <w:sz w:val="28"/>
        </w:rPr>
        <w:t>Stichwortverzeichn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ie Ziffern bezeichnen die Rundbriefnummer vor dem Schrägstrich und dahinter die Seitenzahl der jeweiligen Artikel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it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beiterkind.d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5, 20/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,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chulung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telsman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12, 8/13, 14/11, 18/22, 19/2, 21/18, 22/18, 26/2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berufliche Bildung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/2, 13/23, 20/21,25/15, 26/2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ufe in der Bildung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/22, 10/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ldung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/17, 19/2, 10/8, 10/13, 11/3, 15/2, 20/20, 21/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ldung als Wa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/11, 21/6, 22/5,25/1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ldungsaufstieg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/1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ldungsautonomi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/4, 25/1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ldungsbenachteiligung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/24, 8/7, 8/13, 9/5, 9/17, 9/21, 24/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ldungsfinanzierung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/17, 7/11, 8/13, 8/19, 10/29, 22/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ldungsgerechtigkeit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4, 7/11, 8/7, 8/13, 9/5, 9/17, 11/10, 15/2, 15/10, 22/2, 22/29, 30/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ldungspolitik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/13, 8/22, 20/10, 22/22, 24/15, 25/2, 25/19, 30/11,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ldungsrefor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10, 27/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ldungsstaat, Bildungsrepublik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/9, 7/2, 15/6, 18/8, 25/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ldungsstreik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2, 9/9, 10/2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ldungstal, Bildungsmise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/4, 26/2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chumer Memorandu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/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logna, Bolognarefor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24, 5/30, 6/22, 9/2, 21/2, 21/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ncengleichheit, -ungleichheit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5/2, 18/2, 18/8, 24/18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kratie und Bild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eigliedriges Schulsyste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/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/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Diszipli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/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ine Schule für all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/20, 3/14, 24/15, 24/17, 31/2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ite, Eliteförderung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/21, 23/2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ployabilit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/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ziehung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/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zellenz, Exzellenzinitiativ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28, 23/2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örder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örderschul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/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/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freie Schule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/12, 6/14, 6/1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gliedertes Schulsyste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14, 6/17, 7/20, 8/7, 20/1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isteswissenschafte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/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meingut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/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emeinsamer Unterricht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/1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meinschaftsschul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5, 2/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amtschul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/7, 20/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schul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/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ymnasiu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14, 6/17, 22/2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Hauptschule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/2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terogenität in der Schul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/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chschul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9, 3/16, 4/15, 8/21, 11/13, 20/2, 20/4, 25/15, 30/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chschule, unternehmerisch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/15, 11/13, 17/22, 20/2, 20/4, 22/5, 25/19, 26/6, 26/12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chschulzukunftsgesetz NRW, HZG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mankapital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/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klus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klusives Bildungssyste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/9, 10/31, 14/22, 17/8, 19/17, 19/18, 21/12,21/14, 21/15, 23/2, 25/5, 27/11, 30/9, 31,1-24 (!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/13, 28/2, 31/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klusiver Unterric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/12, 21/15, 23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/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gend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/4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Biz, Kinderbildungsgesetz NR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nder- und Jugendhilf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5, 11/2, 17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/12, 25/2, 26/2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rch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/2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ta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7, 8/21, 24/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mpetenz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/10, 24/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ltur u.Bildung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/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lturföderalismu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ltusministerkonferenz (KMK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hrerbild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istung, Leistungsdruck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/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/12, 27/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/11, 26/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rne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/7, 4/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enschenrecht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/10, 21/12, 28/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Neoliberalismus und Bildung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/9, 8/2, 15/, 17/12, 19/5, 24/10, 28/9, 28/13, 28/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ues Lerne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/12, 6/14, 6/15, 18/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w Public Management u. Bildung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/1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ECD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/18, 22/5, 22/18, 30/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öffentliche Bildung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/2, 25/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öffentlich private Partnerschaft / PPP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/4, 30/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fene Lernforme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/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S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6, 1/8, 18/21, 18/22, 21/18, 21/21, 22/18, 22/29, 27/1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vatisierung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2, 2/2, 3/6, 3/8, 8/19, 11/13, 22/29, 25/2, 26/12, 26/19, 30/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Privatschule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/6, 26/1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vathochschule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/26, 26/1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king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/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ht auf Bildung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/2, 10/2, 10/21, 10/22, 21/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orme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/17, 6/9, 6/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amanca-Erklärung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/1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ulkompromis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/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ulkonsen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/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chulpreis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/1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ulbauten, marod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/19, 3/2, 3/3, 30/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ulpolitik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/21, 3/1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ulinvestitione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/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kundarschul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7,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lektio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/8, 7/13, 9/5, 18/8, 20/10, 20/13, 20/2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ft Governanc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/2, 27/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pädagogi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schule (s. Förderschul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/10, 23/9, 27/12, 30/9, 31/11, 31/24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ziale Herkunft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/5, 9/17, 30/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ziale Spaltung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/10, 15/5, 20/13, 23/2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ziale Ungleichheit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/10, 15/5, 20/13, 20/29, 22/29, 23/2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zialindex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2/2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at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/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dtteilschu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ardisierung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/18, 22/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/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iengebühre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/17, 25/1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esc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/16, 18/22, 21/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4/17, 31/16, 31/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terricht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/7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Unterrichtsmaterialie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3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rtschaft und Bild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rtschaftslobbyismu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/15, 15/17, 17/12, 18/14, 24/10, 25/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/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ssensgesellschaft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/8, 15/10</w:t>
            </w:r>
          </w:p>
        </w:tc>
      </w:tr>
      <w:tr>
        <w:trPr>
          <w:trHeight w:val="296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ei-Säulen-Modell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/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Cambria" w:cs="Lucida Sans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47:00Z</dcterms:created>
  <dc:creator>test</dc:creator>
  <dc:description/>
  <cp:keywords/>
  <dc:language>en-US</dc:language>
  <cp:lastModifiedBy>Jürgen Münch</cp:lastModifiedBy>
  <dcterms:modified xsi:type="dcterms:W3CDTF">2020-12-11T11:47:00Z</dcterms:modified>
  <cp:revision>2</cp:revision>
  <dc:subject/>
  <dc:title/>
</cp:coreProperties>
</file>